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;Times New Roman" w:hAnsi="PT Astra Serif;Times New Roman" w:eastAsia="Arial Unicode MS" w:cs="PT Astra Serif;Times New Roman"/>
          <w:b/>
          <w:b/>
          <w:color w:val="000000"/>
          <w:sz w:val="28"/>
        </w:rPr>
      </w:pPr>
      <w:r>
        <w:rPr>
          <w:rFonts w:eastAsia="Arial Unicode MS" w:cs="PT Astra Serif;Times New Roman" w:ascii="PT Astra Serif;Times New Roman" w:hAnsi="PT Astra Serif;Times New Roman"/>
          <w:b/>
          <w:color w:val="000000"/>
          <w:sz w:val="28"/>
        </w:rPr>
        <w:t>ПЕРЕЧЕНЬ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еречень центров профессионального обучения по профессиям рабочих, должностям служащих обучающихся </w:t>
        <w:br/>
        <w:t>8–11-х классов общеобразовательных организаций Тульской области в 2023 году на базе государственных профессиональных образовательных учреждений Тульской области и основных программ профессионального обучения - программ профессиональной подготовки по профессиям рабочих и должностям служащих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4"/>
        <w:gridCol w:w="2692"/>
        <w:gridCol w:w="1983"/>
        <w:gridCol w:w="2344"/>
        <w:gridCol w:w="1913"/>
        <w:gridCol w:w="1913"/>
        <w:gridCol w:w="19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ПОУ 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Адрес центра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аименование программы профессионального обу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Планируемое количество обучающихся по программе/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руп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Контактное лицо для записи на обучение (ФИО, телефон, почта)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род Алекс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Алексинский машиностроительный техник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01364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. Алексин, ул. Гремицы, д. 8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Цифровой куратор в компетенции «Графический дизай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0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Кузьмина Татьяна Альберто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A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A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53) 4-93-17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A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A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2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amtaleksin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огородиц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е области «Богородицкий политехн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831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. Богородицк, ул. Коммунаров, д. 1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Алгоритм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Абинякина Татьяна Никола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61) 7-12-09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3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bpk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4618 Монтажник радиоэлектронной аппаратуры и приб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Электроника Kid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огородиц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«Сельскохозяйственный колледж «Богородицкий» имени И.А. Стебу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831, г. Богородицк, ул. Совхоз-техникум, строение 2 «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546 Рабочий по уходу за животны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ип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Чудакова Ольга Анатоль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61) 2-29-53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4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  <w:lang w:val="en-US"/>
                </w:rPr>
                <w:t>Olga</w:t>
              </w:r>
            </w:hyperlink>
            <w:hyperlink r:id="rId5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.</w:t>
              </w:r>
            </w:hyperlink>
            <w:hyperlink r:id="rId6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  <w:lang w:val="en-US"/>
                </w:rPr>
                <w:t>Chudakova</w:t>
              </w:r>
            </w:hyperlink>
            <w:hyperlink r:id="rId7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@</w:t>
              </w:r>
            </w:hyperlink>
            <w:hyperlink r:id="rId8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  <w:lang w:val="en-US"/>
                </w:rPr>
                <w:t>tularegion</w:t>
              </w:r>
            </w:hyperlink>
            <w:hyperlink r:id="rId9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.</w:t>
              </w:r>
            </w:hyperlink>
            <w:hyperlink r:id="rId10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Донско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Донской политехн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301764, г. Донской, </w:t>
            </w:r>
            <w:r>
              <w:rPr>
                <w:rFonts w:eastAsia="Arial Unicode MS" w:cs="PT Astra Serif;Times New Roman" w:ascii="PT Astra Serif;Times New Roman" w:hAnsi="PT Astra Serif;Times New Roman"/>
                <w:spacing w:val="-12"/>
                <w:sz w:val="20"/>
                <w:szCs w:val="20"/>
                <w:lang w:eastAsia="ru-RU"/>
              </w:rPr>
              <w:t>мкр. Центральный,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ул. Октябрьская, д. 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ператор 1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Шинкарева Анна Михайло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 (48746) 3-38-85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anna.shinkareva2@tularegion.org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Цифровой куратор в компетенции «Веб-дизай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Цифровой куратор в компетенции «Графический дизай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675 Пов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овременные технологии в поварском де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Макосова Елена Серге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46) 5-05-32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11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politehdon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ресторанног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8511 Слесарь по ремонту автомоби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лесарь по ремонту автомобиля - автоэлектр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Ефре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Ефремовский химико-технологический техник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840, г. Ефремов,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16"/>
                <w:sz w:val="20"/>
                <w:szCs w:val="20"/>
                <w:lang w:eastAsia="ru-RU"/>
              </w:rPr>
              <w:t>ул. Комсомольская,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 д. 1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астер по обработке цифровой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5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Тимохина Анфиса Алексе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 (48741) 6-57-63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spo.htt.efremov@tularegion.ru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иреев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е области «Болоховский машиностроительный техникум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280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. Болохово, ул. Соловцова, д. 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веб-дизай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/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Лагоша Ольга Никола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54) 2-44-58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12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  <w:lang w:val="en-US"/>
                </w:rPr>
                <w:t>s</w:t>
              </w:r>
            </w:hyperlink>
            <w:hyperlink r:id="rId13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po.bolmashteh@tularegion.ru</w:t>
              </w:r>
            </w:hyperlink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A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A"/>
                <w:sz w:val="20"/>
                <w:szCs w:val="20"/>
              </w:rPr>
              <w:t>bmt.kireevsk@tularegion.org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color w:val="00000A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8511 Слесарь по ремонту автомоби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ремонта и обслуживания автомоби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0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Новомосков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Новомосковский политехнический коллед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650, г. Новомосковск, ул. Калинина, д. 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002 Агент б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овременный агент б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Ланцова Ирина Викторо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62) 7-32-37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14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pk.novomoskovsk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Новомосков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</w:t>
              <w:br/>
              <w:t>Тульской области «Новомосковский многопрофильны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662, г. Новомосковск, ул. Мира, д. 1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351. Продавец не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Розничная продажа не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5/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емидова Лариса Викторо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 (48762) 4-44-11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hyperlink r:id="rId15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  <w:lang w:eastAsia="ru-RU"/>
                </w:rPr>
                <w:t>larisa.demidova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овременное программное обеспечение для работы офи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353 Продавец 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Розничная продажа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Новомосков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Новомосковский техникум пищевых биотехнологи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301650, г. Новомосковск,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10"/>
                <w:sz w:val="20"/>
                <w:szCs w:val="20"/>
                <w:lang w:eastAsia="ru-RU"/>
              </w:rPr>
              <w:t>ул. Дзержинского,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 д. 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Азы ресторанног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Лисицына Надежда Игор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62) 6-23-26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16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ocial.ntpb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353 Продавец 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Азбука торгов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ехникум железнодорожного транспорта им. Б.Ф. Сафон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00034,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г. Тула, </w:t>
            </w:r>
            <w:r>
              <w:rPr>
                <w:rFonts w:eastAsia="Times New Roman" w:cs="PT Astra Serif;Times New Roman" w:ascii="PT Astra Serif;Times New Roman" w:hAnsi="PT Astra Serif;Times New Roman"/>
                <w:spacing w:val="-10"/>
                <w:sz w:val="20"/>
                <w:szCs w:val="20"/>
                <w:lang w:eastAsia="ru-RU"/>
              </w:rPr>
              <w:t xml:space="preserve">ул. Демонстрации,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. 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бходчик пути и искусствен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обслуживания железных доро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0/6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Ермаков Сергей Владимирович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8 (48731)6-39-77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17">
              <w:r>
                <w:rPr>
                  <w:rStyle w:val="InternetLink1"/>
                  <w:rFonts w:eastAsia="Times New Roman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ergey.ermakov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Узло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01603, г. Узловая, ул. Седова, д.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бходчик пути и искусствен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обслуживания железных дорог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государственный машиностроительный колледж имени Никиты Демидова» /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Центр опережающей профессиональной подготовки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0004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. Тула, ул. Веневское шоссе, д.3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(структурное подразделение «Центр опережающей профессиональной подготовки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045 Оператор станков с программным управ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Разработка управляющих программ для станков с программным управлением (П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Хренова Ирина Алексеевна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Коршунова Наталья Алексе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4872-77-00-81 (доб.404, 311)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18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  <w:lang w:val="en-US"/>
                </w:rPr>
                <w:t>info</w:t>
              </w:r>
            </w:hyperlink>
            <w:hyperlink r:id="rId19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@</w:t>
              </w:r>
            </w:hyperlink>
            <w:hyperlink r:id="rId20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  <w:lang w:val="en-US"/>
                </w:rPr>
                <w:t>copp</w:t>
              </w:r>
            </w:hyperlink>
            <w:hyperlink r:id="rId21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71.</w:t>
              </w:r>
            </w:hyperlink>
            <w:hyperlink r:id="rId22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педагогический коллед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0001,</w:t>
            </w:r>
          </w:p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г. Тула,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pacing w:val="-18"/>
                <w:sz w:val="20"/>
                <w:szCs w:val="20"/>
                <w:lang w:eastAsia="ru-RU"/>
              </w:rPr>
              <w:t>ул. Староникитская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д. 38-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ож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ожатый - профессия лид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Морозова Елена Константино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2)31-21-47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23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tpk1@tularegion.ru</w:t>
              </w:r>
            </w:hyperlink>
          </w:p>
          <w:p>
            <w:pPr>
              <w:pStyle w:val="Standard"/>
              <w:spacing w:lineRule="atLeast" w:line="100"/>
              <w:jc w:val="center"/>
              <w:rPr/>
            </w:pPr>
            <w:hyperlink r:id="rId24">
              <w:r>
                <w:rPr>
                  <w:rStyle w:val="InternetLink1"/>
                  <w:rFonts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alena.usacheva.2018@bk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государственный технологический коллед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0036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г. Тула, </w:t>
              <w:br/>
              <w:t>7-ой Полюсный проезд, д. 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Цифровой этик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илиппова Яна Юрь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 (4872) 39-19-00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spo.tgtk@tularegion.ru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колледж профессиональных технологий и сервис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0005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г. Тула, ул. Чмутова, </w:t>
              <w:br/>
              <w:t>д. 1-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Ресторанный серви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Ершова Вера Борисо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2) 22-15-21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25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tkptis@tularegion.ru</w:t>
              </w:r>
            </w:hyperlink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res-center@yandex.ru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901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машняя лаборатория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администрирования и продвижения социальных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437 Парикмах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азовый курс парикмах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0027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. Тула, ул. Металлургов, д. 70, корп.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Искусств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0/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дое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440, Тульская область, п. Одоев, ул. Л. Толстого, д. 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901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машняя лаборатория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еле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530, Тульская область, г. Белёв, ул. Жуковского, д.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администрирования и продвижения социальных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колледж строительства и отраслевых технологи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0012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. Тула, ул. Рязанская, д. 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437 Парикмах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арикмах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Пеняшкин Денис Анатольевич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2) 24-07-73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26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ksot.tula@tularegion.ru</w:t>
              </w:r>
            </w:hyperlink>
          </w:p>
          <w:p>
            <w:pPr>
              <w:pStyle w:val="Standard"/>
              <w:spacing w:lineRule="atLeast" w:line="100"/>
              <w:jc w:val="center"/>
              <w:rPr/>
            </w:pPr>
            <w:hyperlink r:id="rId27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denis.penyashkin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ператор электронно-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220 Облицовщик-плиточ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облицовоч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4621 Монтажник санитарно-технических систем и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монтажа системы водоснаб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054 Монтажник каркасно-обшивных констру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монтажа каркасно-обшивных констру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0041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. Тула, проспект Ленина, д. 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нсультант в области развития цифровой грамот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сельскохозяйственный колледж имени И.С. Ефанов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0045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. Тула, ул. Оборонная, д. 93, корп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531 Рабочий зеленого хозя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Сити-фер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Ефимкина Светлана Серге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2) 37-07-93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28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shk@tularegion.ru</w:t>
              </w:r>
            </w:hyperlink>
          </w:p>
          <w:p>
            <w:pPr>
              <w:pStyle w:val="Standard"/>
              <w:spacing w:lineRule="atLeast" w:line="100"/>
              <w:jc w:val="center"/>
              <w:rPr/>
            </w:pPr>
            <w:hyperlink r:id="rId29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veta.efimkina@yandex.ru</w:t>
              </w:r>
            </w:hyperlink>
          </w:p>
        </w:tc>
      </w:tr>
      <w:tr>
        <w:trPr>
          <w:trHeight w:val="3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798 Растильщик грибниц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Грибная фер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8103 Садов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Сад моей меч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8621 Собаков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8756 Средов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Юный микробио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4986 Наладчик сельскохозяйственных машин и тракт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Юный меха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530 Рабочий зеленого строительств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Ландшафтный дизай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технико-экономический колледж имени А.Г. Рог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00041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. Тула, ул. Ф. Энгельса, д. 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Цифровой польз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Ершова Светлана Алексе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8 (4872) 22-22-28, 8 (4872) 22-15-21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30">
              <w:r>
                <w:rPr>
                  <w:rStyle w:val="InternetLink1"/>
                  <w:rFonts w:eastAsia="Times New Roman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tektula@tularegion.ru</w:t>
              </w:r>
            </w:hyperlink>
          </w:p>
        </w:tc>
      </w:tr>
      <w:tr>
        <w:trPr>
          <w:trHeight w:val="1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уворо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01430, г. Суворов, ул. Ленинского Юбилея, д. 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Цифровой польз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липперт Людмила Егоро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 (48763) 2-03-52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31">
              <w:r>
                <w:rPr>
                  <w:rStyle w:val="InternetLink1"/>
                  <w:rFonts w:eastAsia="Times New Roman" w:cs="PT Astra Serif;Times New Roman" w:ascii="PT Astra Serif;Times New Roman" w:hAnsi="PT Astra Serif;Times New Roman"/>
                  <w:sz w:val="20"/>
                  <w:szCs w:val="20"/>
                  <w:lang w:eastAsia="ru-RU"/>
                </w:rPr>
                <w:t>npo.profuch34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техникум социальных технологи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0002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. Тула, ул. Демидовская д. 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9460 Фотогра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Основы цифровой фотограф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75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/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Клыгина Ольга Викторо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2) 47-51-35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32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gpou.TulTehnSocTeh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вод и обработка цифровой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  <w:t>100</w:t>
            </w: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/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Узлов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</w:t>
              <w:br/>
              <w:t>Тульской области «Узловский машиностроительны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602, г. Узловая, ул. Трудовые резервы, д. 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Цифровой польз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Ермолаева Ульяна Игор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31) 6-42-77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33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spo.mk.uzlovaya@tularegion.ru</w:t>
              </w:r>
            </w:hyperlink>
          </w:p>
        </w:tc>
      </w:tr>
      <w:tr>
        <w:trPr>
          <w:trHeight w:val="2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3321 Лаборант химического анали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сновы лабораторного анали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Черн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</w:t>
              <w:br/>
              <w:t>Тульской области «Чернский профессионально-педагог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090, Чернский район, пос. Чернь, ул. Ленина, д. 62-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ож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ожатый – навигатор твоих возмо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Фадеева Елена Никола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2) 26-80-37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34">
              <w:r>
                <w:rPr>
                  <w:rStyle w:val="InternetLink1"/>
                  <w:rFonts w:cs="PT Astra Serif;Times New Roman" w:ascii="PT Astra Serif;Times New Roman" w:hAnsi="PT Astra Serif;Times New Roman"/>
                  <w:color w:val="00000A"/>
                  <w:sz w:val="20"/>
                  <w:szCs w:val="20"/>
                  <w:u w:val="none"/>
                </w:rPr>
                <w:t>elenafadeeva.2010@mail.ru</w:t>
              </w:r>
            </w:hyperlink>
          </w:p>
        </w:tc>
      </w:tr>
      <w:tr>
        <w:trPr>
          <w:trHeight w:val="2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520 Художник росписи по дере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удожник росписи по дере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Щекин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301245,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г. Щекино, ул. Советская, д. 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3321 Лаборант химического анали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овременный химический анали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0/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Тимохина Светлана Юрье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 (48751) 5-46-41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A"/>
                <w:sz w:val="20"/>
                <w:szCs w:val="20"/>
                <w:lang w:eastAsia="ru-RU"/>
              </w:rPr>
              <w:t>timohinasvetlana@tularegion.org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7531 Рабочий зеленого хозяйств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Рабочий зеленого хозя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Ясногор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Ясногорский технологический техникум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 xml:space="preserve">301030, г. Ясногорск, </w:t>
              <w:br/>
              <w:t>ул. Л. Толстого, д. 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пециалист по обработке информации на П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/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Бузовкина Юлия Александровна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  <w:t>8 (48766) 2-72-97</w:t>
            </w:r>
          </w:p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jc w:val="center"/>
              <w:rPr/>
            </w:pPr>
            <w:hyperlink r:id="rId35">
              <w:r>
                <w:rPr>
                  <w:rStyle w:val="InternetLink1"/>
                  <w:rFonts w:eastAsia="Arial Unicode MS" w:cs="PT Astra Serif;Times New Roman" w:ascii="PT Astra Serif;Times New Roman" w:hAnsi="PT Astra Serif;Times New Roman"/>
                  <w:sz w:val="20"/>
                  <w:szCs w:val="20"/>
                </w:rPr>
                <w:t>spo.tt.yasnogorsk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4.01.20 Графический дизайнер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D-дизай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2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9.01.02 Наладчик компьютерных сетей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етевой инж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 Unicode MS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.amtaleksin@tularegion.ru" TargetMode="External"/><Relationship Id="rId3" Type="http://schemas.openxmlformats.org/officeDocument/2006/relationships/hyperlink" Target="mailto:spo.bpk@tularegion.ru" TargetMode="External"/><Relationship Id="rId4" Type="http://schemas.openxmlformats.org/officeDocument/2006/relationships/hyperlink" Target="mailto:Olga.Chudakova@tularegion.org" TargetMode="External"/><Relationship Id="rId5" Type="http://schemas.openxmlformats.org/officeDocument/2006/relationships/hyperlink" Target="mailto:Olga.Chudakova@tularegion.org" TargetMode="External"/><Relationship Id="rId6" Type="http://schemas.openxmlformats.org/officeDocument/2006/relationships/hyperlink" Target="mailto:Olga.Chudakova@tularegion.org" TargetMode="External"/><Relationship Id="rId7" Type="http://schemas.openxmlformats.org/officeDocument/2006/relationships/hyperlink" Target="mailto:Olga.Chudakova@tularegion.org" TargetMode="External"/><Relationship Id="rId8" Type="http://schemas.openxmlformats.org/officeDocument/2006/relationships/hyperlink" Target="mailto:Olga.Chudakova@tularegion.org" TargetMode="External"/><Relationship Id="rId9" Type="http://schemas.openxmlformats.org/officeDocument/2006/relationships/hyperlink" Target="mailto:Olga.Chudakova@tularegion.org" TargetMode="External"/><Relationship Id="rId10" Type="http://schemas.openxmlformats.org/officeDocument/2006/relationships/hyperlink" Target="mailto:Olga.Chudakova@tularegion.org" TargetMode="External"/><Relationship Id="rId11" Type="http://schemas.openxmlformats.org/officeDocument/2006/relationships/hyperlink" Target="mailto:spo.politehdon@tularegion.ru" TargetMode="External"/><Relationship Id="rId12" Type="http://schemas.openxmlformats.org/officeDocument/2006/relationships/hyperlink" Target="mailto:spo.bolmashteh@tularegion.ru" TargetMode="External"/><Relationship Id="rId13" Type="http://schemas.openxmlformats.org/officeDocument/2006/relationships/hyperlink" Target="mailto:spo.bolmashteh@tularegion.ru" TargetMode="External"/><Relationship Id="rId14" Type="http://schemas.openxmlformats.org/officeDocument/2006/relationships/hyperlink" Target="mailto:spo.pk.novomoskovsk@tularegion.ru" TargetMode="External"/><Relationship Id="rId15" Type="http://schemas.openxmlformats.org/officeDocument/2006/relationships/hyperlink" Target="mailto:larisa.demidova@tularegion.org" TargetMode="External"/><Relationship Id="rId16" Type="http://schemas.openxmlformats.org/officeDocument/2006/relationships/hyperlink" Target="mailto:social.ntpb@tularegion.org" TargetMode="External"/><Relationship Id="rId17" Type="http://schemas.openxmlformats.org/officeDocument/2006/relationships/hyperlink" Target="mailto:sergey.ermakov@tularegion.org" TargetMode="External"/><Relationship Id="rId18" Type="http://schemas.openxmlformats.org/officeDocument/2006/relationships/hyperlink" Target="mailto:info@copp71.ru" TargetMode="External"/><Relationship Id="rId19" Type="http://schemas.openxmlformats.org/officeDocument/2006/relationships/hyperlink" Target="mailto:info@copp71.ru" TargetMode="External"/><Relationship Id="rId20" Type="http://schemas.openxmlformats.org/officeDocument/2006/relationships/hyperlink" Target="mailto:info@copp71.ru" TargetMode="External"/><Relationship Id="rId21" Type="http://schemas.openxmlformats.org/officeDocument/2006/relationships/hyperlink" Target="mailto:info@copp71.ru" TargetMode="External"/><Relationship Id="rId22" Type="http://schemas.openxmlformats.org/officeDocument/2006/relationships/hyperlink" Target="mailto:info@copp71.ru" TargetMode="External"/><Relationship Id="rId23" Type="http://schemas.openxmlformats.org/officeDocument/2006/relationships/hyperlink" Target="mailto:spo.tpk1@tularegion.ru" TargetMode="External"/><Relationship Id="rId24" Type="http://schemas.openxmlformats.org/officeDocument/2006/relationships/hyperlink" Target="mailto:alena.usacheva.2018@bk.ru" TargetMode="External"/><Relationship Id="rId25" Type="http://schemas.openxmlformats.org/officeDocument/2006/relationships/hyperlink" Target="mailto:spo.tkptis@tularegion.ru" TargetMode="External"/><Relationship Id="rId26" Type="http://schemas.openxmlformats.org/officeDocument/2006/relationships/hyperlink" Target="mailto:spo.ksot.tula@tularegion.ru" TargetMode="External"/><Relationship Id="rId27" Type="http://schemas.openxmlformats.org/officeDocument/2006/relationships/hyperlink" Target="mailto:denis.penyashkin@tularegion.org" TargetMode="External"/><Relationship Id="rId28" Type="http://schemas.openxmlformats.org/officeDocument/2006/relationships/hyperlink" Target="mailto:spo.shk@tularegion.ru" TargetMode="External"/><Relationship Id="rId29" Type="http://schemas.openxmlformats.org/officeDocument/2006/relationships/hyperlink" Target="mailto:sveta.efimkina@yandex.ru" TargetMode="External"/><Relationship Id="rId30" Type="http://schemas.openxmlformats.org/officeDocument/2006/relationships/hyperlink" Target="mailto:spo.tektula@tularegion.ru" TargetMode="External"/><Relationship Id="rId31" Type="http://schemas.openxmlformats.org/officeDocument/2006/relationships/hyperlink" Target="mailto:npo.profuch34@tularegion.ru" TargetMode="External"/><Relationship Id="rId32" Type="http://schemas.openxmlformats.org/officeDocument/2006/relationships/hyperlink" Target="mailto:gpou.TulTehnSocTeh@tularegion.ru" TargetMode="External"/><Relationship Id="rId33" Type="http://schemas.openxmlformats.org/officeDocument/2006/relationships/hyperlink" Target="mailto:spo.mk.uzlovaya@tularegion.ru" TargetMode="External"/><Relationship Id="rId34" Type="http://schemas.openxmlformats.org/officeDocument/2006/relationships/hyperlink" Target="mailto:elenafadeeva.2010@mail.ru" TargetMode="External"/><Relationship Id="rId35" Type="http://schemas.openxmlformats.org/officeDocument/2006/relationships/hyperlink" Target="mailto:spo.tt.yasnogorsk@tularegion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0:00Z</dcterms:created>
  <dc:creator>Школа</dc:creator>
  <dc:description/>
  <dc:language>en-US</dc:language>
  <cp:lastModifiedBy>Школа</cp:lastModifiedBy>
  <dcterms:modified xsi:type="dcterms:W3CDTF">2023-03-2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